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Детское пение и рассказы – МХО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1 Слава Тебе, Бож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02 Слава Иисусу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3 Манит сердце мечт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4 Благословенно имя Твоё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5 На рассвете д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06 Овцы среди волков-1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7 Овцы среди волков-2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8 По следам отца-1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9 По следам отца-2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0 Я тоже хочу на небо-1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1 Я тоже хочу на небо-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Детское пение и рассказы – МХО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1 Слава Тебе, Бож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02 Слава Иисусу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3 Манит сердце мечт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4 Благословенно имя Твоё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5 На рассвете д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06 Овцы среди волков-1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7 Овцы среди волков-2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8 По следам отца-1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9 По следам отца-2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0 Я тоже хочу на небо-1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1 Я тоже хочу на небо-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5:00Z</dcterms:created>
  <dc:creator>Hoffnung</dc:creator>
  <dc:description/>
  <dc:language>en-US</dc:language>
  <cp:lastModifiedBy>RAlex</cp:lastModifiedBy>
  <cp:lastPrinted>2004-12-16T10:17:00Z</cp:lastPrinted>
  <dcterms:modified xsi:type="dcterms:W3CDTF">2004-12-16T07:17:00Z</dcterms:modified>
  <cp:revision>3</cp:revision>
  <dc:subject/>
  <dc:title> </dc:title>
</cp:coreProperties>
</file>